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pacing w:val="-1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иложение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 Е Х Н И Ч Е С К О   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НА ТЕХНИЧЕСКА Б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. СОКОЛОВО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hd w:fill="FFFFFF" w:val="clear"/>
        <w:spacing w:before="235" w:after="0"/>
        <w:ind w:left="53" w:right="2650" w:firstLine="3014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9823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71.2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3"/>
        </w:rPr>
        <w:t>(наименование на участника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center"/>
        <w:rPr>
          <w:rFonts w:ascii="Times New Roman" w:hAnsi="Times New Roman" w:cs="Times New Roman"/>
          <w:i/>
          <w:i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34620</wp:posOffset>
                </wp:positionV>
                <wp:extent cx="597281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0.6pt" to="470.9pt,10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качеството си на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905</wp:posOffset>
                </wp:positionV>
                <wp:extent cx="597281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15pt" to="470.9pt,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важаема госпожо Директор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лед като се запознахме с условията за участие в обществена поръчка чрез публична покана с предмет: </w:t>
      </w:r>
      <w:r>
        <w:rPr>
          <w:rFonts w:cs="Times New Roman" w:ascii="Times New Roman" w:hAnsi="Times New Roman"/>
          <w:b/>
          <w:sz w:val="24"/>
          <w:szCs w:val="24"/>
        </w:rPr>
        <w:t>„Измерване съпротивлението на заземителите от защитни заземителни уредби в Централна техническа база с. Соколово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говорът е със срок на изпълнение от 01.09.2016 г. до 30.09.2016 г”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яваме, че ако бъдем избрани за Изпълнител на обществената поръчка, ще спазим всички изисквания на Възложителя, като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РЕДЛАГАМЕ СЛЕДНОТО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Ще изпълним дейностите, предмет на обществената поръчка в срок, както след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Измерване съпротивлението на заземителите от защитни заземителни уредби (5 броя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земяване на главно електрическо табл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земяване на табло в котелн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земяване на цистерна наф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земяване на табло в ПР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земяване на трафопост, собственост на ЦТБ с. Соколо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Сертификат за контрол и протокол от извършените замер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ежаваме актуален сертификат за акредитация за извършване на дейността, издаден от Изпълнителна агенция "Българска служба за акредитация", съгласно БДС: ISO/IEC 17020:2012  или еквивалент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рванията ще се извършат в съответствие с Наредба №16-116 от 08.02.2008 г за техническата експлоатация на енергообзавеждането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 извършване на замерванията ще изготвим сертификат за контрол и проток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транспортни и други разходи за изпълнение на настоящата обществена поръчка са за наша сме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рокът на валидност на нашата оферта е 90 календарни дни, считано от датата, определена за краен срок за получаване на офертит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pacing w:val="-2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pacing w:val="-2"/>
          <w:sz w:val="12"/>
          <w:szCs w:val="12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>Подпис и печат :……………………</w:t>
      </w:r>
    </w:p>
    <w:p>
      <w:pPr>
        <w:pStyle w:val="Normal"/>
        <w:shd w:fill="FFFFFF" w:val="clear"/>
        <w:spacing w:before="0" w:after="120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(длъжност и име)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  <w:spacing w:lineRule="auto" w:line="276"/>
      <w:ind w:firstLine="72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38:00Z</dcterms:created>
  <dc:creator>Denica Truncheva</dc:creator>
  <dc:description/>
  <cp:keywords/>
  <dc:language>en-US</dc:language>
  <cp:lastModifiedBy>Stefka Bozova</cp:lastModifiedBy>
  <cp:lastPrinted>2015-08-27T13:59:00Z</cp:lastPrinted>
  <dcterms:modified xsi:type="dcterms:W3CDTF">2016-03-07T12:28:00Z</dcterms:modified>
  <cp:revision>11</cp:revision>
  <dc:subject/>
  <dc:title>  </dc:title>
</cp:coreProperties>
</file>